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22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create an account lin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955675</wp:posOffset>
                </wp:positionV>
                <wp:extent cx="1424940" cy="125349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5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75.25pt;width:112.15pt;height:98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32232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1. The display is not in line with the set up specified for my template. Duration and Price are in a blue box and that has not been specified in my template.</w:t>
      </w:r>
    </w:p>
    <w:p>
      <w:pPr>
        <w:pStyle w:val="Normal"/>
        <w:rPr/>
      </w:pPr>
      <w:r>
        <w:rPr/>
        <w:t>2. The display of the login box has changed. User Name is now in a blue box! (highlighted in 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7:00Z</dcterms:created>
  <dc:creator>admin1</dc:creator>
  <dc:description/>
  <dc:language>en-US</dc:language>
  <cp:lastModifiedBy>admin1</cp:lastModifiedBy>
  <dcterms:modified xsi:type="dcterms:W3CDTF">2013-05-16T18:53:00Z</dcterms:modified>
  <cp:revision>1</cp:revision>
  <dc:subject/>
  <dc:title/>
</cp:coreProperties>
</file>