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RATERNELLE CUVILLY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venez d'effectuer l'inscription po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ampionnat Régional Picardie 10m - Arbalète Field 18m</w:t>
        <w:br/>
        <w:t>Carabine-Pistolet 10m Série 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détails des enregistrements sont les suivants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44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formation générale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vénement 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ionnat Régional Picardie 10m - Arbalète Field 18m</w:t>
              <w:br/>
              <w:t xml:space="preserve">Carabine-Pistolet 10m Série 1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te de l'événement 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-11-2018 16:00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te de fin 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-11-2018 17:15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lan d'accès ci-contre 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ir Royen (Rue de Nesle, 80700 Roye, France) 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bre d'inscrits 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on pour les participants 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9"/>
              <w:gridCol w:w="4523"/>
            </w:tblGrid>
            <w:tr>
              <w:trPr/>
              <w:tc>
                <w:tcPr>
                  <w:tcW w:w="62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7"/>
                    <w:gridCol w:w="4582"/>
                  </w:tblGrid>
                  <w:tr>
                    <w:trPr/>
                    <w:tc>
                      <w:tcPr>
                        <w:tcW w:w="62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  <w:t xml:space="preserve">Information pour le compétiteur 1 : 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Tireur qualifié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CZAPLEWSKI Quentin ---Carabine 10 mètres Juniors garçons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Votre Club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FRATERNELLE CUVILLY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Membre d'une équipe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Pistolet 10m Dames 3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Tél. responsable saisie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black"/>
                            <w:lang w:eastAsia="fr-FR"/>
                          </w:rPr>
                          <w:t>0344087477</w:t>
                        </w:r>
                      </w:p>
                    </w:tc>
                  </w:tr>
                  <w:tr>
                    <w:trPr/>
                    <w:tc>
                      <w:tcPr>
                        <w:tcW w:w="1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Email responsable saisie</w:t>
                        </w:r>
                      </w:p>
                    </w:tc>
                    <w:tc>
                      <w:tcPr>
                        <w:tcW w:w="4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black"/>
                            <w:lang w:eastAsia="fr-FR"/>
                          </w:rPr>
                          <w:t>webmaster@liguepicardiedetir.co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7"/>
                    <w:gridCol w:w="3156"/>
                  </w:tblGrid>
                  <w:tr>
                    <w:trPr/>
                    <w:tc>
                      <w:tcPr>
                        <w:tcW w:w="45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  <w:t xml:space="preserve">Information pour le compétiteur 2 : 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Tireur qualifié</w:t>
                        </w:r>
                      </w:p>
                    </w:tc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BAUDELOT Claudia ---Carabine 10 mètres Cadets filles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Votre Club</w:t>
                        </w:r>
                      </w:p>
                    </w:tc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ESCOPETTE PICARDE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Membre d'une équipe</w:t>
                        </w:r>
                      </w:p>
                    </w:tc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N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toutes demandes concernant les inscriptions, vous pouvez joindre par 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black"/>
            <w:u w:val="single"/>
            <w:lang w:eastAsia="fr-FR"/>
          </w:rPr>
          <w:t>regionaux.picardie@liguepicardiedetir.com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ien sportivement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équipe de la Ligue de Tir de Picard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RATERNELLE CUVILLY [LAST_NAME]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You have just registered for eve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ampionnat Régional Picardie 10m - Arbalète Field 18m</w:t>
        <w:br/>
        <w:t>Carabine-Pistolet 10m Série 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The registration detail is as follow 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7430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nformation générale 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vénement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ionnat Régional Picardie 10m - Arbalète Field 18m</w:t>
              <w:br/>
              <w:t xml:space="preserve">Carabine-Pistolet 10m Série 1 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te de l'événement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-11-2018 16:00 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ate de fin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-11-2018 17:15 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lan d'accès ci-contre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ir Royen (Rue de Nesle, 80700 Roye, France) 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mbre d'inscrits 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on pour les participants 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24"/>
              <w:gridCol w:w="4348"/>
            </w:tblGrid>
            <w:tr>
              <w:trPr/>
              <w:tc>
                <w:tcPr>
                  <w:tcW w:w="64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0"/>
                    <w:gridCol w:w="4254"/>
                  </w:tblGrid>
                  <w:tr>
                    <w:trPr/>
                    <w:tc>
                      <w:tcPr>
                        <w:tcW w:w="64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  <w:t xml:space="preserve">Information pour le compétiteur 1 : </w:t>
                        </w:r>
                      </w:p>
                    </w:tc>
                  </w:tr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Tireur qualifié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CZAPLEWSKI Quentin ---Carabine 10 mètres Juniors garçons</w:t>
                        </w:r>
                      </w:p>
                    </w:tc>
                  </w:tr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Votre Club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FRATERNELLE CUVILLY</w:t>
                        </w:r>
                      </w:p>
                    </w:tc>
                  </w:tr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Membre d'une équipe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Pistolet 10m Dames 3</w:t>
                        </w:r>
                      </w:p>
                    </w:tc>
                  </w:tr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Tél. responsable saisie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black"/>
                            <w:lang w:eastAsia="fr-FR"/>
                          </w:rPr>
                          <w:t>0344087477</w:t>
                        </w:r>
                      </w:p>
                    </w:tc>
                  </w:tr>
                  <w:tr>
                    <w:trPr/>
                    <w:tc>
                      <w:tcPr>
                        <w:tcW w:w="2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Email responsable saisie</w:t>
                        </w:r>
                      </w:p>
                    </w:tc>
                    <w:tc>
                      <w:tcPr>
                        <w:tcW w:w="4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black"/>
                            <w:lang w:eastAsia="fr-FR"/>
                          </w:rPr>
                          <w:t>webmaster@liguepicardiedetir.co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43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"/>
                    <w:gridCol w:w="3022"/>
                  </w:tblGrid>
                  <w:tr>
                    <w:trPr/>
                    <w:tc>
                      <w:tcPr>
                        <w:tcW w:w="434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  <w:t xml:space="preserve">Information pour le compétiteur 2 : </w:t>
                        </w:r>
                      </w:p>
                    </w:tc>
                  </w:tr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Tireur qualifié</w:t>
                        </w:r>
                      </w:p>
                    </w:tc>
                    <w:tc>
                      <w:tcPr>
                        <w:tcW w:w="3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BAUDELOT Claudia ---Carabine 10 mètres Cadets filles</w:t>
                        </w:r>
                      </w:p>
                    </w:tc>
                  </w:tr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Votre Club</w:t>
                        </w:r>
                      </w:p>
                    </w:tc>
                    <w:tc>
                      <w:tcPr>
                        <w:tcW w:w="3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ESCOPETTE PICARDE</w:t>
                        </w:r>
                      </w:p>
                    </w:tc>
                  </w:tr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Membre d'une équipe</w:t>
                        </w:r>
                      </w:p>
                    </w:tc>
                    <w:tc>
                      <w:tcPr>
                        <w:tcW w:w="3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N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gards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vents management Tea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ux.picardie@liguepicardiedet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09:00Z</dcterms:created>
  <dc:creator>webmaster@liguepicardiedetir.com</dc:creator>
  <dc:description/>
  <dc:language>en-US</dc:language>
  <cp:lastModifiedBy>webmaster@liguepicardiedetir.com</cp:lastModifiedBy>
  <dcterms:modified xsi:type="dcterms:W3CDTF">2018-10-23T17:15:00Z</dcterms:modified>
  <cp:revision>2</cp:revision>
  <dc:subject/>
  <dc:title/>
</cp:coreProperties>
</file>