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295275</wp:posOffset>
            </wp:positionV>
            <wp:extent cx="5933440" cy="3714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n set with Fixed expiry 30-Dec-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ew for one yea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66675</wp:posOffset>
            </wp:positionV>
            <wp:extent cx="6119495" cy="1474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sult = 1 year renewal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18465</wp:posOffset>
            </wp:positionH>
            <wp:positionV relativeFrom="paragraph">
              <wp:posOffset>149860</wp:posOffset>
            </wp:positionV>
            <wp:extent cx="6123940" cy="8286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an set with Fixed expiry 31-Dec-2014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115570</wp:posOffset>
            </wp:positionV>
            <wp:extent cx="5685790" cy="2971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Renew for one year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28650</wp:posOffset>
            </wp:positionH>
            <wp:positionV relativeFrom="paragraph">
              <wp:posOffset>200025</wp:posOffset>
            </wp:positionV>
            <wp:extent cx="6119495" cy="14160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Now renewed for 2 yea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6119495" cy="13036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51:22Z</dcterms:created>
  <dc:creator>Giles Chipperfield</dc:creator>
  <dc:description/>
  <dc:language>en-US</dc:language>
  <cp:lastModifiedBy/>
  <cp:revision>0</cp:revision>
  <dc:subject/>
  <dc:title/>
</cp:coreProperties>
</file>