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319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7202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184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72275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66954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7940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7211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66077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7:00Z</dcterms:created>
  <dc:creator>Troy Woudwyk</dc:creator>
  <dc:description/>
  <cp:keywords/>
  <dc:language>en-US</dc:language>
  <cp:lastModifiedBy>Troy Woudwyk</cp:lastModifiedBy>
  <cp:lastPrinted>2010-12-13T14:50:00Z</cp:lastPrinted>
  <dcterms:modified xsi:type="dcterms:W3CDTF">2010-12-13T19:51:00Z</dcterms:modified>
  <cp:revision>1</cp:revision>
  <dc:subject/>
  <dc:title/>
</cp:coreProperties>
</file>